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25:34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4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трасса Чита-Забайкальск а/д стр. 6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производственной базы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6:00Z</dcterms:modified>
  <cp:revision>14</cp:revision>
  <dc:subject/>
  <dc:title>Утверждаю:</dc:title>
</cp:coreProperties>
</file>